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罗峻德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10246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汛地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之一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罗峻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3-12-27T08:45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