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陈梳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094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联安东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19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梳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2-27T08:0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