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诚天下金属薄板有限公司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09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09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5219700" cy="4556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90096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9009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五桂山镇龙石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53.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中山市诚天下金属薄板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3-12-27T0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