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根元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486275" cy="5608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0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大有村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梁根元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无约定用地指标，容积率默认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12-26T03:09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