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杜月娣、陈建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15975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135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3.8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杜月娣、陈建文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26T02:54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