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51311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51311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51311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495800" cy="328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131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131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131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兴东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5.8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师涛、吴师章、陈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2-27T03:40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A9349C8A44BC3862039D5AC14AC32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