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杨柱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9077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106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泰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1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杨柱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25T08:10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