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8993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381500" cy="3905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99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三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志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2-25T05:4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09FFF61B4163AB14022B8CF757C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