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小榄镇裕民社区南一经济合作社粤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510787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2842260" cy="2628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510787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繁华路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3060.3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小榄镇裕民社区南一经济合作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无约定容积率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、绿地率、建筑高度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12-22T08:56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