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2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义仓村乐民第十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义仓村乐民第十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27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义仓村乐民第十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9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义仓村乐民第十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6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义仓村乐民第十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69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义仓村乐民第十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57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义仓村乐民第十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1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义仓村乐民第十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7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911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56:00Z</dcterms:created>
  <dc:creator>伍国辉</dc:creator>
  <dc:description/>
  <cp:keywords/>
  <dc:language>en-US</dc:language>
  <cp:lastModifiedBy>Windows 用户</cp:lastModifiedBy>
  <cp:lastPrinted>2020-03-09T08:03:00Z</cp:lastPrinted>
  <dcterms:modified xsi:type="dcterms:W3CDTF">2023-12-26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