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罗孝恒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325495" cy="2311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90" t="25453" r="15188" b="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罗孝恒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65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罗孝恒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兴圃大道中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0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规划道路用地及防护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A02-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12-26T02:05:4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C591DBA14099A465B8164E7F7BFC</vt:lpwstr>
  </property>
  <property fmtid="{D5CDD505-2E9C-101B-9397-08002B2CF9AE}" pid="3" name="KSOProductBuildVer">
    <vt:lpwstr>2052-11.8.2.11718</vt:lpwstr>
  </property>
</Properties>
</file>