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佛山市卓宙实业投资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362200" cy="3441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佛山市卓宙实业投资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易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079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佛山市卓宙实业投资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结民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商住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3415.7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中山市三角镇控制性详细规划整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-C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片区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居住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C08-11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商住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A13-22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4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35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 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：公共厕所，规划通信设备房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规划邮政所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规划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居住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4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35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 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：公共厕所，规划通信设备房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规划邮政所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规划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3-12-21T09:17:02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5A66821BD4773B54F2BC93F36B8E8</vt:lpwstr>
  </property>
  <property fmtid="{D5CDD505-2E9C-101B-9397-08002B2CF9AE}" pid="3" name="KSOProductBuildVer">
    <vt:lpwstr>2052-11.8.2.11718</vt:lpwstr>
  </property>
</Properties>
</file>