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翠亨新区（南朗街道）</w:t>
      </w:r>
      <w:r>
        <w:rPr>
          <w:rFonts w:ascii="方正小标宋简体" w:hAnsi="方正小标宋简体" w:eastAsia="方正小标宋简体"/>
          <w:sz w:val="44"/>
          <w:szCs w:val="44"/>
        </w:rPr>
        <w:t>深南电（中山）电力公司“工改工”政府整备改造项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低效工业用地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486"/>
        <w:gridCol w:w="2521"/>
        <w:gridCol w:w="3974"/>
      </w:tblGrid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34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翠亨新区（南朗街道）深南电（中山）电力公司“工改工”政府整备改造项目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南朗街道横门工业区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</w:rPr>
              <w:t>289908.3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</w:rPr>
              <w:t>289908.3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143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《中山市南朗横门片区控制性详细规划（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）》（批复文号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 xml:space="preserve">300 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号）《中山市南朗横门片区控制性详细规划（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）香海路细化维护成果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 xml:space="preserve">129 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政府整备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由翠亨新区管委会通过公开方式确定改造主体</w:t>
            </w:r>
          </w:p>
        </w:tc>
      </w:tr>
      <w:tr>
        <w:trPr>
          <w:trHeight w:val="5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整备后以公开出让条件为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</w:rPr>
              <w:t>1.0—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吴紫盈</cp:lastModifiedBy>
  <dcterms:modified xsi:type="dcterms:W3CDTF">2023-12-22T05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6C8BCF16496195EAC92378578FF7</vt:lpwstr>
  </property>
  <property fmtid="{D5CDD505-2E9C-101B-9397-08002B2CF9AE}" pid="3" name="KSOProductBuildVer">
    <vt:lpwstr>2052-11.8.2.11718</vt:lpwstr>
  </property>
</Properties>
</file>