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麦坤嫦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86094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1844040" cy="1920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8609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菊城大道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557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麦坤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1T03:1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