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冼京超、吕志强、吕桂义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27516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27518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27519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831080" cy="4305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27516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27518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27519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永胜村“兆昌围”，用地面积为</w:t>
      </w:r>
      <w:r>
        <w:rPr>
          <w:rFonts w:eastAsia="仿宋_GB2312" w:ascii="仿宋_GB2312" w:hAnsi="仿宋_GB2312"/>
          <w:sz w:val="32"/>
          <w:szCs w:val="32"/>
        </w:rPr>
        <w:t>1411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冼京超、吕志强、吕桂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2-21T01:46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