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黎学邦、马鸿安中府国用（</w:t>
      </w: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248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05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090707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596640" cy="307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248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70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高沙村六顷二经济合作社、中山市东升镇同乐大街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45.4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eastAsia="zh-CN"/>
        </w:rPr>
        <w:t>4430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黎学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鸿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eastAsia="zh-CN"/>
        </w:rPr>
        <w:t>090248</w:t>
      </w:r>
      <w:r>
        <w:rPr>
          <w:rFonts w:ascii="仿宋_GB2312" w:hAnsi="仿宋_GB2312" w:eastAsia="仿宋_GB2312"/>
          <w:sz w:val="32"/>
          <w:szCs w:val="32"/>
          <w:lang w:eastAsia="zh-CN"/>
        </w:rPr>
        <w:t>号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未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、绿地率、建筑限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70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未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、绿地率、建筑限高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21T00:5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