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志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609725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258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东一茂安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0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梁志伟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21T09:33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