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银梅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91845" cy="574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0080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联安新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黄银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2-21T09:23:3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