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联和强企业投资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152900" cy="432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407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街道接源行政村接福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6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、城市道路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S1-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中山市联和强企业投资有限公司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3-12-20T03:21:0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0E380789F411DA00492AD89C241D7</vt:lpwstr>
  </property>
  <property fmtid="{D5CDD505-2E9C-101B-9397-08002B2CF9AE}" pid="3" name="KSOProductBuildVer">
    <vt:lpwstr>2052-11.8.2.11718</vt:lpwstr>
  </property>
</Properties>
</file>