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苏马科技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5181600" cy="4191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0589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3333.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火炬开发区沙边村，属《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A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范围，规划功能为一类工业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A2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、区域交通设施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H2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，土地使用权人为中山苏马科技有限公司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A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3-12-22T02:56:3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A70D87F2454C8763D66715331185</vt:lpwstr>
  </property>
  <property fmtid="{D5CDD505-2E9C-101B-9397-08002B2CF9AE}" pid="3" name="KSOProductBuildVer">
    <vt:lpwstr>2052-11.8.2.11718</vt:lpwstr>
  </property>
</Properties>
</file>