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林远光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66950" cy="1771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7412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财湾街三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52.5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远光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2-19T03:20:1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