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eastAsia="zh-CN"/>
        </w:rPr>
        <w:t>梁培胜、梁家兴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</w:t>
      </w:r>
    </w:p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4846955" cy="28524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梁培胜、梁家兴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不动产权证号（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：粤（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2021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0055455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、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0055456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梁培胜、梁家兴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三角镇福泽路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16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0667.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《中山市三角镇工业用地规划条件论证报告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》中确定的规划用地性质为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二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类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，地块编码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B-10-03-12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工业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5-2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B-10-03-12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建筑高度控制须满足三角机场净空管理限高的要求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5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1.1mm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配套设施：无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建筑高度控制须满足三角机场净空管理限高的要求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2.7mm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配套设施：无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陈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11436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微软雅黑"/>
          <w:spacing w:val="-20"/>
          <w:sz w:val="32"/>
          <w:szCs w:val="32"/>
        </w:rPr>
      </w:pPr>
      <w:r>
        <w:rPr>
          <w:rFonts w:eastAsia="仿宋_GB2312" w:cs="微软雅黑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陈木俊</cp:lastModifiedBy>
  <dcterms:modified xsi:type="dcterms:W3CDTF">2023-12-21T07:12:54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41D78B6C445BFAB73132827B3E13C</vt:lpwstr>
  </property>
  <property fmtid="{D5CDD505-2E9C-101B-9397-08002B2CF9AE}" pid="3" name="KSOProductBuildVer">
    <vt:lpwstr>2052-11.8.2.11718</vt:lpwstr>
  </property>
</Properties>
</file>