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满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99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935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吉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6.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满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19T09:14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