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丽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38200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46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接龙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536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杨丽华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9T07:17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