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林泽麟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312420</wp:posOffset>
            </wp:positionV>
            <wp:extent cx="2143125" cy="21621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377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中山市古镇镇沿河二路三街横左一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泽麟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2-19T02:0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