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皆利士多层线路版（中山）有限公司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24615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24946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26147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合并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526280" cy="4655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24615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24946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26147</w:t>
      </w:r>
      <w:r>
        <w:rPr>
          <w:rFonts w:ascii="仿宋_GB2312" w:hAnsi="仿宋_GB2312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永宁广福路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、中山市小榄镇永宁广福路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、中山市小榄镇永宁广福路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023.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55.1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02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皆利士多层线路版（中山）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两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宗用地均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未约定未容积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、绿地率、建筑限高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-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-2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按技术标准与准则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2-15T09:04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