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邓锦沛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170029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3992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727960" cy="164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170029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3992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横栏镇长安北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6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eastAsia="zh-CN"/>
        </w:rPr>
        <w:t>57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邓锦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两块地均为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均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18T07:1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