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梁志成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42314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200400" cy="2499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42314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泰弘南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5670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梁志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2-18T07:31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