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刘炬荣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19325" cy="3000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炬荣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01218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炬荣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西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0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56.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2-01-3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eastAsia="zh-CN"/>
        </w:rPr>
        <w:t>F2-01-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层至七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2-01-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12-19T01:53:0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