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何永太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9755" cy="419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49539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兴隆一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0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212.3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何永太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12-18T07:30:0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