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玉莲、罗键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447165" cy="1512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7750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7751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阳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7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吴玉莲、罗键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15T09:28:2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