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刘焯林、刘苏仔、潘鉴明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86150" cy="441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焯林、刘苏仔、潘鉴明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8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81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焯林、刘苏仔、潘鉴明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文明社区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6040.4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F4-0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F4-01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12-15T08:38:08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