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赵银心、罗晚生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07085" cy="6134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44389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44389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东区大街长龙一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295.8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赵银心、罗晚生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容积率默认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12-14T06:39:2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