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伟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" cy="593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8783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埠龙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350.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伟波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4T09:15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