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霍润发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476500" cy="1762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1958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联丰成安北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86.3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霍润发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2-15T01:06:3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