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洪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200" cy="41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239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祥胜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0.7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洪枝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5T01:19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