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余辉堂、许婵钻用地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940" cy="40087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114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114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仁和路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辉堂、许婵钻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12-15T01:5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73E10935A46A09B75313391371AC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