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梁坤生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733925" cy="36671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952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中山市东凤镇安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队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梁坤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12-15T03:20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5616B06F44DA9A10F78341AD2DD22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