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何志锋、何志华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048000" cy="228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00044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同安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91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何志锋、何志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7-2.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-4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-2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12-12T08:13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22471BCD041B0B37513106BD442B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