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刘成礼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75665" cy="625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2302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富民大道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5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333.2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刘成礼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2-13T07:14:3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