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袁嘉成、袁锦祥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75030" cy="6134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字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117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沙口滘口村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969.9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袁嘉成、袁锦祥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容积率默认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12-13T07:52:2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