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满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295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划拨用地，位于中山市阜沙镇兴阜一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满玲，不动产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划拨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2-13T03:2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