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黎源潮、黎坤潮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048000" cy="228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0117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同安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91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黎源潮、黎坤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-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-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-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12-12T08:3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2671A38F34C79B1D2FB981489FC0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