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朱文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4160</wp:posOffset>
            </wp:positionH>
            <wp:positionV relativeFrom="paragraph">
              <wp:posOffset>168275</wp:posOffset>
            </wp:positionV>
            <wp:extent cx="2456815" cy="17621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69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永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朱文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容积率等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2-11T01:5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2470566F474FBAD883553D0E1C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