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延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6780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6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连福园住宅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75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延杰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1T08:24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