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李延杰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75665" cy="666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246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坦背连福园商住区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369.9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李延杰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商住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：容积率为＜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为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为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2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层高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＜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12-11T09:07:3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