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富原商贸有限公司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7452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4894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7452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骏业路一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515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富原商贸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12T08:34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