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梁文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drawing>
          <wp:inline distT="0" distB="0" distL="0" distR="0">
            <wp:extent cx="2247900" cy="16383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不动产权证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3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47491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位于中山市小榄镇顺康街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210.8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权利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梁文海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，土地用途为住宅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。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土地出让合同无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约定相关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指标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且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00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层数不得超过四层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建筑高度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建筑首层和地下室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小姐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3-12-11T03:31:43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E588C771849F7B20057ED848DEF56</vt:lpwstr>
  </property>
  <property fmtid="{D5CDD505-2E9C-101B-9397-08002B2CF9AE}" pid="3" name="KSOProductBuildVer">
    <vt:lpwstr>2052-11.8.2.11718</vt:lpwstr>
  </property>
</Properties>
</file>