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泳笑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09800" cy="1571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易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11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竹源葵树南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0.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梁泳笑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无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11T06:45:5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