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浩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24075" cy="167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8738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富联街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3.6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浩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11T06:57:4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